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11 Marzo 2019</w:t>
      </w:r>
    </w:p>
    <w:p>
      <w:pPr>
        <w:pStyle w:val="Normal"/>
        <w:widowControl w:val="false"/>
        <w:spacing w:lineRule="auto" w:line="240" w:before="0" w:after="120"/>
        <w:jc w:val="both"/>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widowControl w:val="false"/>
        <w:spacing w:lineRule="auto" w:line="240" w:before="0" w:after="120"/>
        <w:jc w:val="both"/>
        <w:rPr>
          <w:rFonts w:ascii="Arial" w:hAnsi="Arial" w:eastAsia="Times New Roman" w:cs="Arial"/>
          <w:b/>
          <w:b/>
          <w:sz w:val="28"/>
          <w:szCs w:val="20"/>
          <w:lang w:eastAsia="it-IT"/>
        </w:rPr>
      </w:pPr>
      <w:r>
        <w:rPr>
          <w:rFonts w:eastAsia="Times New Roman" w:cs="Arial" w:ascii="Arial" w:hAnsi="Arial"/>
          <w:b/>
          <w:sz w:val="28"/>
          <w:szCs w:val="20"/>
          <w:lang w:eastAsia="it-IT"/>
        </w:rPr>
        <w:t>INVITATI DA GESÙ E DA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viene citata una parola del Vangelo, è sempre necessario coglierla nel suo contesto e aggiungere ciò che manca. Con questo semplicissimo accorgimento entreremo nella pienezza della verità. Se invece ci limitiamo alla sola parola, la verità ci sfugge, non viene col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la verità nella sua pienezza, ma anche nella sua divina bellezza che si trova nel Vangelo secondo Matteo: “In quel tempo Gesù disse: «Ti rendo lode, Padre, Signore del cielo e della terra, perché hai nascosto queste cose ai sapienti e ai dotti e le hai rivelate ai picco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ì, o Padre, perché così hai deciso nella tua benevolenza. Tutto è stato dato a me dal Padre mio; nessuno conosce il Figlio se non il Padre, e nessuno conosce il Padre se non il Figlio e colui al quale il Figlio vorrà rivelarlo – È verità assoluta, intramontabile, eterna, universale –.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 Solo Gesù, nessun altro –.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dobbiamo andare a Cristo Gesù? Perché solo Lui è stato costituito il Rivelatore della verità del Padre nella quale è la verità dell’uomo. Solo Lui è il Datore di ogni grazia, verità, luce, sapienza, intelligenza, vita eterna. Cercare altri è solo perdita di tempo e vano sciupio di energ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va a Gesù? Con la fede più pura e quotidianamente aggiornata dallo Spirito Santo nella sua verità. Ma la sola fede non basta. Occorre anche il carico soave, il giogo leggero dell’obbedienza alla sua Parola, al suo Vangelo. Fede nella verità di Cristo e obbedienza alla Parola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può andare a Cristo Gesù? Solo i Santi? No! Lui è venuto per chiamare santi e peccatori, giusti e ingiusti, vicini e lontani, amici e nemici. La condizione per tutti è la fede nella sua Persona e missione e la volontà di prendere il suo giogo leggero e il suo carico soa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queste due condizioni non si può andare a Cristo. La consolazione è nell’obbedienza e anche il conforto e la pace. Pensare di trovare consolazione e pace rimanendo nel peccato, era già pensiero perverso già nell’Antico Testamento. Con Cristo Gesù diviene anche malvag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essa regola vale per andare alla Vergine Maria. A Lei si ricorre con volontà di essere veri suoi figli, per essere veri discepoli del Figlio suo. Quando si è veri figli della Madre di Dio? Quando Lei viene presa come nostra Madre perché ci insegni a vivere il Vangelo con ogni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cristiano sta scivolando nell’eresia non della negazione come avveniva nei secoli passati. Ma nell’eresia per silenzio. Si prende una sola Parola di Cristo o della Scrittura, la si eleva a verità universale, unica. Si tace su tutte le altre Parole di Dio e di Cristo e su tutta la Scrit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vengono esaltate le Parole: Misericordia, Perdono, Accoglienza, Paradiso, Fraternità universale. Vengono taciute le Parole: Conversione, Obbedienza ai Comandamenti, Perdizione eterna, Legge divina, Cristo Gesù, Spirito Santo, Chiesa, Predicazione del Vangelo ad ogni creatura.</w:t>
      </w:r>
    </w:p>
    <w:p>
      <w:pPr>
        <w:pStyle w:val="Normal"/>
        <w:spacing w:lineRule="auto" w:line="240" w:before="0" w:after="120"/>
        <w:jc w:val="both"/>
        <w:rPr/>
      </w:pPr>
      <w:r>
        <w:rPr>
          <w:rFonts w:eastAsia="Times New Roman" w:cs="Arial" w:ascii="Arial" w:hAnsi="Arial"/>
          <w:b/>
          <w:sz w:val="24"/>
          <w:szCs w:val="20"/>
          <w:lang w:eastAsia="it-IT"/>
        </w:rPr>
        <w:t>Oggi si tace su tutte le Parole che separano il bene dal male, il giusto dall’ingiusto, la verità dalla falsità, il credente dal non credente, secondo Dio, Cristo Gesù, lo Spirito Santo, la sana dottrina. Si tace su tutte le Parole che dovessero operare un qualche discernimento e separ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separa. Si tace. Dio non separa. Si nomina. La Chiesa separa. Si tace. La misericordia non separa. Si nomina. La conversione separa. Si tace. L’accoglienza senza Vangelo non separa. Si nomina. Questa eresia per silenzio della verità piena è la morte di Cristo e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petta ad ogni singolo discepolo di Gesù camminare di fede in fede e di verità in verità. Tutti devono sapere che questa eresia non solo non salva gli altri, conduce nella morte eterna coloro che la praticano. Non solo con essa non si crea vera umanità, la vera umanità la si distru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ERTEZZA N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ertezza nella fede è duplice: Ogni Parola di Dio e di Cristo Gesù è infallibilmente vera. Se essa dice benedizione, benedizione sarà. Se dice che è maledizione, maledizione sarà. Se dice che è Paradiso, sarà Paradiso, ma anche se dice che è inferno, sarà inferno. Prima cer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ce Gesù: Il cielo e la terra passeranno, ma ogni mia Parola non passerà mai. Essa si compie sempre. Oggi è proprio questa certezza nella fede che è venuta meno. Il cristiano ignora che la Parola di Gesù è una e indivisibile. Non possiamo noi separare Parola d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arola di Gesù deve essere unita a tutte le altre Parole. La verità non è data da una sola Parola, ma da tutte le Parole. Una verità senza le altre verità non è la verità. Se dico che vi è un solo Dio, non è verità. Deve dire che vi è un solo Dio, che è uno nella natura e trino nelle Pers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dico che Gesù è Dio non dico la sua verità. Se dico che è uomo, non dico la sua verità. Devo dire che Gesù è vero Dio e vero uomo. Ma neanche questa è la sua verità. Devo dire che Lui è la grazia e la verità. Ma neanche questa è la sua verità. Ne mancano molte alt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evo aggiungere che Lui è il Mediatore unico tra Dio e l’umanità. Mediatore unico nella Creazione, nella Redenzione, nella Salvezza, nella Grazia, nella Verità, nella Rivelazione, nella Giustificazione. Gesù è il solo nome nel quale è stabilito che possiamo essere salv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eanche questa è la verità. Devo aggiungere che oggi Lui vive la sua missione di salvezza con il suo corpo, che è la Chiesa una, santa, cattolica, apostolica animata, mossa, guidata dallo Spirito Santo. Oggi invece Cristo Gesù è come se non esistesse per molti suoi discep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ltra certezza nella fede è soggettiva. Ogni singola persona deve credere con convincimento di Spirito Santo che ogni Parola di Dio e di Gesù infallibilmente si compie. Quanto Gesù dice è purissima verità. Si compie sulla terra e si compie nell’eternità. Il dubbio non deve esist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possiede questa certezza nella fede, pone ogni impegno a camminare di obbedienza in obbedienza e di ascolto in ascolto, sapendo che solo nella Parola di Gesù è la vita, la benedizione, la salvezza. Solo la Parola di Gesù è la via che porta nel regno dei cieli. Altre vie non esist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certezza nella fede ci dice che mai una Parola di Gesù è caduta a vuoto. Se Lui chiede di andare, salvare, convertire, annunziando e ricordando la sua Parola, se io ricordo la sua Parola qualche anima si salverà, si convertirà, entrerà nella rete del regno dei cie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o oggi seminerò la Parola, se ricorderò il Vangelo, mostrando come esso si vive, molte anime saranno attratte da esso. Questa certezza mai deve venire meno. Anzi deve crescere ogni giorno di più. I seminatori del Vangelo devono avere la stessa certezza di fede dell’emorroi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VUOI RICORDARE LA PAROLA DI MIO FIGLI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dell’annunzio del Vangelo è universale. Le modalità storiche sono personalissime. Non esiste una modalità uguale ad un’altra modalità. Ci sono persone che per vivere secondo purezza di dottrina sono stati arricchiti di particolari doni di grazia e di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queste persone, che nel corso degli anni e dei secoli, mettono in movimento la Chiesa, liberandola dalla stagnazione di peccato e di tenebra, di ignavia e di accidia nella quale molti suoi figli sono precipitati. Senza questi doni di grazia e di Spirito Santo la missione si fermerebb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vece lo Spirito Santo viene con potenza, elargisce doni straordinari, particolari, concede anche il dono di convertire e di attrarre a Cristo Gesù e tutto il corpo ecclesiale si risveglia dal suo torpore di morte spirituale. Chi riceve questi doni si consacra interamente a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questi doni particolari di grazia e di Spirito Santo non agiscono senza la volontà della persona che li riceve e il suo quotidiano martirio. Più alti sono i doni e più grande è la sofferenza, il martirio, il sacrificio, l’olocausto. La redenzione del mondo è frutto del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esiste obbedienza senza sofferenza. Ma è proprio l’obbedienza vissuta nella sofferenza che redime e salva le anime. Il dolore vissuto per obbedire alla missione opera sempre grandi prodigi di conversione. Per questo esso non va sciupato, ma va vissuto per amore e offerto a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VOLETE RICORDARE LA PAROLA DI MIO FIGLI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di una persona può essere affidata a molte altre persone. Dobbiamo però sempre distinguere la chiamata diretta dal Padre, per Cristo, nello Spirito Santo, o anche proveniente dalla Vergine Maria, e la chiamata indiretta che una persona può rivolgere ad altre pers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ha chiamato e mandato Cristo Gesù, nello Spirito Santo. Cristo Gesù ha chiamato e mandato i suoi Apostoli, nello Spirito Santo. Gli Apostoli hanno chiamato e mandato i vescovi, nello Spirito Santo. Ogni fedele è chiamato e mandato dalla Chiesa,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che chiama deve chiamare nello Spirito Santo. Ma anche chi manda deve mandare nello Spirito Santo. Nella Chiesa ogni persona per svolgere il suo mandato missionario necessariamente deve vivere in comunione con il vescovo e i presbiteri. Da essi si attinge grazia e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una verità mai da dimenticare: missione, ministeri consacrazioni, ordinazioni vengono dalla Chiesa. Il carisma viene sempre dallo Spirito Santo. È il carisma che dona differenza alla stessa missione. Tutti annunziano il Vangelo. Le modalità di uno non sono le modalità dell’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missione ecclesiale è sempre da esercitare in obbedienza gerarchica con l’ordine sacro: vescovo e presbitero. Se la missione è laicale – si trattano cioè le cose della terra – allora è proprio dei laici occuparsi di esse. Il cristiano è però sempre obbligato ad agire secondo 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nessuno se la può dare. Essa va ricevuta, alimentata, verificata dalla Parola dei vescovi e dei presbiteri, che agiscono nel nome di Cristo Gesù. Oggi però si deve denunciare la solitudine sia missionaria che spirituale. Ognuno si pensa da se stesso. Si vuole assoluta autonom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forza della missione è la comunione gerarchica: parola antica per molti da aggiornare. Si vuole l’indipendenza dagli altri nel comando, invece la sudditanza degli altri nel servizio. Ma questa non la Chiesa di Cristo Gesù. Nella Chiesa ognuno ha un posto a Lui dato da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rispetto del posto dato dallo Spirito Santo, per la missione apostolica, il carisma, la missione, il ministero vanno rispettati. Il rispetto è nella comunione. La comunione è accoglienza di ciò che è l’altro, ma anche nel dono di ciò che si è. La comunione è solo nel dare e nel riceve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SERVIRE A MODO DEL PADRE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rta pensa di fare tante cose buone per Gesù. Tutto però è dal suo cuore. Serve Gesù a modo suo. Maria si mette ai piedi di Gesù, ascolta il suo cuore. fa ciò che Gesù le dire. Serve Gesù a modo di Gesù, secondo la volontà del Padre celeste, nello Spirito Santo. Modalità differ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serve a modo del Padre? Quanto tutta la nostra vita è obbedienza a Cristo Gesù, nello Spirito Santo. Se serviamo a modo del Padre, produciamo frutti di vita eterna. Se serviamo a modo nostro, di frutti non se ne potranno mai produrre. La nostra vita non è obbedienza 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l’obbedienza a Cristo Gesù, nello Spirito Santo, salva, redime, converte. L’obbedienza a Cristo è obbedienza al vescovo. È obbedienza al presbitero nella Chiesa. Servire il Padre a modo suo, significa servirlo secondo le regole da lui stabilite per il governo de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rvire il Padre a modo suo è servirlo secondo le regole dello Spirito Santo, contenute nella Parola del Signore. Occorre per questo una alta, elevata, eccelsa spiritualità, che si raggiunge nell’abbandono di ogni vizio e nella conquista di ogni virtù. Senza virtù non c’è servizio d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come regola per servire Gesù a modo suo, detta la Legge della Carità: “La carità è magnanima, benevola è la carità; non è invidiosa, non si vanta, non si gonfia d’orgoglio, 5non manca di rispetto, non cerca il proprio interesse, non si adira, non tiene conto del male ricev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gode dell’ingiustizia ma si rallegra della verità. Tutto scusa, tutto crede, tutto spera, tutto sopporta” (1Cro 13,4-7). “La carità non sia ipocrita: detestate il male, attaccatevi al bene; amatevi gli uni gli altri con affetto fraterno, gareggiate nello stimarvi a vicend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ate pigri nel fare il bene, siate invece ferventi nello spirito; servite il Signore. Siate lieti nella speranza, costanti nella tribolazione, perseveranti nella preghiera. Condividete le necessità dei santi; siate premurosi nell’ospitalità” (Rm 12,9-13). Senza la curo dello spirito, non c’è serv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insegna anche che il servizio a modo di Dio, di Cristo, nello Spirito Santo, esige che sempre si lavori come unico corpo di Cristo: “Vi esorto: comportatevi in maniera degna della chiamata che avete ricevuto, 2con ogni umiltà, dolcezza e magnanim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pportandovi a vicenda nell’amore, avendo a cuore di conservare l’unità dello spirito per mezzo del vincolo della pace. Un solo corpo e un solo spirito, come una sola è la speranza alla quale siete stati chiamati, quella della vostra vocazione; un solo Signore, una so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solo battesimo. 6Un solo Dio e Padre di tutti, che è al di sopra di tutti, opera per mezzo di tutti ed è presente in tutti.  A ciascuno di noi, tuttavia, è stata data la grazia secondo la misura del dono di Cristo. Ed egli ha dato ad alcuni di essere apostoli, ad altri di essere profe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d altri ancora di essere evangelisti, ad altri di essere pastori e maestri, per preparare i fratelli a compiere il ministero, allo scopo di edificare il corpo di Cristo, finché arriviamo tutti all’unità della fede e della conoscenza del Figlio di Dio, fino all’uomo perfe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no a raggiungere la misura della pienezza di Cristo. Così non saremo più fanciulli in balìa delle onde, trasportati qua e là da qualsiasi vento di dottrina, ingannati dagli uomini con quella astuzia che trascina all’errore. Al contrario, agendo secondo verità nella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erchiamo di crescere in ogni cosa tendendo a lui, che è il capo, Cristo. Da lui tutto il corpo, ben compaginato e connesso, con la collaborazione di ogni giuntura, secondo l’energia propria di ogni membro, cresce in modo da edificare se stesso nella carità (Cfr. Ef 4,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rge che ognuno porti se stesso nella più alta  dimensione spirituale e soprannaturale, cristica e pneumatica. Dal naturale, dall’umano, dal terreno, dal mondo non si può edificare il corpo di Cristo, perché non si può servire Cristo a modo di Cristo. Lo si servirò a modo nost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sa insegna Paolo a tutti coloro che vogliono servire Cristo a modo di Cristo: prendere Lui, Gesù, come unico e solo modello della nostra vita:  Abbiate in voi gli stessi sentimenti di Cristo Gesù: 6egli, pur essendo nella condizione di Dio, non ritenne un privilegio  l’essere come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vuotò se stesso assumendo una condizione di servo, diventando simile agli uomini. Dall’aspetto riconosciuto come uomo, umiliò se stesso facendosi obbediente fino alla morte e a una morte di croce. Per questo Dio lo esaltò e gli donò il nome che è al di sopra di ogni no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nel nome di Gesù ogni ginocchio si pieghi nei cieli, sulla terra e sotto terra, e ogni lingua proclami: «Gesù Cristo è Signore!», a gloria di Dio Padre (Fil 2,5-11). Guardo Cristo, come Cristo guarda il Padre, imitando Cristo come Cristo imita il Padre, si serve a modo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RIEMPIRE LA CASA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empiere la casa del Padre non significa predicare il Vangelo ai pesci o agli uccelli dell’aria. Vuol dire annunziare, ricordare, insegnare il Vangelo ad ogni uomo, invitando esplicitamente tutti alla conversione, ai sacramenti, per essere corpo di Cristo visibile e non solo in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chiamati ad essere corpo di Cristo realmente e non solo spiritualmente. Senza l’appartenenza reale mai potrà avvenire la conformazione a Cristo e senza conformazione non c’è vita secondo Cristo. Si è realmente Cristo, per essere vita reale di Cristo n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olere i frutti del Vangelo senza essere corpo di Cristo è cosa non difficile, ma impossibile. Senza di me non potete fare nulla, dice Gesù. Si è con Cristo, se si è in Cristo e per Cristo. Mai si è con Cristo, se non si è in Cristo. Mai si è in Cristo secondo verità se non si è per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empire la casa del Padre è fare il corpo di Cristo: aggiungendo sempre nuovi membri, ma anche aggiungendo nuova santità. Ogni missionario di Cristo Gesù deve lavorare per il raggiungimento di questi due fini: aggiungere nuovi figli alla Chiesa. Santificare la Chiesa santificandos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questi due fini sembrano essere ignorati, dimenticati, addirittura dichiarati non necessari. Con questa modalità stolta e insipiente altro non si fa che decretare la morte della Chiesa. Una Chiesa che non cresce, aggiungendo nuovi figli, è destinata alla morte fisica, reale, a scompar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Chiesa che non genera nuovi figli attesta che essa è spiritualmente morta. Un corpo che è vivo sempre si rigenera e si rinnova. Un corpo morto va in putrefazione. Noi oggi stiamo lavorando per ridurre la Chiesa ad un corpo in decomposizione. Di essa non rimarrà neanche lo schele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co questo perché oggi si confonde pensiero, volontà, sentimento del singolo cristiano – non importa chi sia il cristiano: papa, vescovo, presbitero, diacono, cresimato, battezzato – con il comando del Signore. Il comando di Cristo Gesù non può essere abrogato da nessun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il comando è esplicito: Gesù si avvicinò e disse loro: «A me è stato dato ogni potere in cielo e sulla terra. Andate dunque e fate discepoli tutti i popoli, battezzandoli nel nome del Padre e del Figlio e dello Spirito Santo, insegnando loro a osservare tutto ciò che vi ho comand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d ecco, io sono con voi tutti i giorni, fino alla fine del mondo» (Mt 28,18-20). Questo comando obbliga gli apostoli e i loro successori. Obbliga tutto il corpo di Cristo Gesù. A nulla serve avere una Chiesa in uscita, se la Chiesa non è missionaria. La Chiesa è missionaria per essenza,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 la Chiesa è missionario di vera missione evangelizzatrice e costruttrice e formatrice del corpo di Cristo, o non è Chiesa. Non c’è Dio senza Cristo. non c’è Cristo senza Chiesa. Ma neanche c’è Chiesa se non c’è la formazione del corpo di Cristo con l’aggiunta di nuovi memb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ANNUNZIARE LA BUONA NOVE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va annunziato, evangelizzato, fatto conoscere al mondo intero. Possiamo paragonare il cristiano al Nuovo Tempio di Dio visto dal profeta Ezechiele. Cristo Gesù è pieno di Spirito Santo. Lo Spirito sgorga dal suo costato squarciato e inonda la terra di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divenendo vero corpo di Cristo nella conformazione a Cristo, diviene anche lui colmo di Spirito Santo e lo versa annunziando la parola della Buona Novella. Quando la fonte è secca, non fa sgorgare più acqua è segno che il cristiano è morto allo Spirito Santo. Ha spento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non vuole divenire fiume senz’acqua di vita eterna, deve giorno per giorno ravvivare lo Spirito Santo. Lo ravviva crescendo in grazia e in sapienza. Cresce in grazia e in sapienza obbedendo ad ogni Parola del Vangelo. Trasformando la Parola in vita trasformerà la vita in Parola. </w:t>
      </w:r>
    </w:p>
    <w:p>
      <w:pPr>
        <w:pStyle w:val="Normal"/>
        <w:spacing w:lineRule="auto" w:line="240" w:before="0" w:after="120"/>
        <w:jc w:val="both"/>
        <w:rPr>
          <w:rFonts w:ascii="Arial" w:hAnsi="Arial" w:eastAsia="Times New Roman" w:cs="Arial"/>
          <w:b/>
          <w:b/>
          <w:sz w:val="6"/>
          <w:szCs w:val="20"/>
          <w:lang w:eastAsia="it-IT"/>
        </w:rPr>
      </w:pPr>
      <w:r>
        <w:rPr>
          <w:rFonts w:eastAsia="Times New Roman" w:cs="Arial" w:ascii="Arial" w:hAnsi="Arial"/>
          <w:b/>
          <w:sz w:val="6"/>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SANA MOR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edificare il regno di Dio ognuno è obbligato a edificare se stesso come vero corpo di Cristo. Se il cristiano non edifica se stesso come vero corpo di Cristo, darà agli altri una idea falsa dell’appartenenza a Cristo e alla Chiesa. Farà loro credere che basti l’appartenenza fis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corpo di è con Cristo, con l’anima, la mente, lo spirito, il cuore si è con il diavolo, con il mondo, con il peccato.  Il segno che si è realmente di Cristo è la nostra sana, perfetta moralità. Più si cresce in moralità sana e perfetta, più si è testimoni della verità di Cristo Signore e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o pensi di giovare a Cristo, se Cristo e lo Spirito Santo non giovano alla sua vita. Quando Cristo e lo Spirito giovano? Quando noi, come Cristo Signore, cresciamo in grazia e in sapienza, estinguendo i vizi e acquisendo le sante virtù. La virtù ci fa essere d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FARE DEL CANTO UN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anto, nella Scrittura Santa, è la celebrazione delle grandi opere compiute da Dio per la salvezza dell’uomo. È anche benedizione e ringraziamento per ogni altra opera di Dio. Tutta la creazione è opera di Dio. La Chiesa è opera di Dio. Tutta la nostra vita è oper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non è recitare formule. Neanche è osservanza di regole prestabilite, predefinite. Essa è la trasformazione della nostra fede in lode, benedizione, ringraziamento, richiesta di salvezza, redenzione, santificazione. Se la fede è morta in noi, anche la preghiera è cosa mor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SULLA VIA DELLA VERITÀ E DELLA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cristiano è chiesto di camminare sulla via della verità e della giustizia. Cosa è la verità e cosa è la giustizia? La verità è il rispetto dell’opera di Dio creata in noi. Noi siamo corpo di Cristo. Il corpo di Cristo va rispettato nella sua santità, luce, carità, sapienza, sacrificio, olocau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giustizia è portare a compimento la nuova natura ricevuta, obbedendo ad ogni Parola che il Signore ci ha dato. Realizzando in noi la Parola, realizziamo Cristo Signore, nello Spirito Santo, siamo nella vera giustizia. Giustizia e verità sono la via che devono portarci nella più alata moral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6"/>
          <w:szCs w:val="20"/>
          <w:lang w:eastAsia="it-IT"/>
        </w:rPr>
      </w:pPr>
      <w:r>
        <w:rPr>
          <w:rFonts w:eastAsia="Times New Roman" w:cs="Arial" w:ascii="Arial" w:hAnsi="Arial"/>
          <w:b/>
          <w:sz w:val="6"/>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Dio chiama per Cristo Gesù, nello Spirito Santo. Chiama per edificare la sua Chiesa, che è il Corpo di Cristo. Se il corpo di Cristo non viene edificato, se la Chiesa non cresce in nuovi membri e in nuova santità, è segno che noi non stiamo lavorando secondo il mandato ricevuto. Nessuno può edificare il Corpo di Cristo e nessuno vi potrà mai aggiungere nuova santità, se non edifica se stesso nella carità, verità, giustizia e se alla Chiesa non aggiunge ogni giorno la sua santità in una crescita ad imitazione di Gesù Signore. Ci fa Corpo di Cristo per fare il corpo di Cristo. Ci si santifica per santificare il corpo di Cristo. Cristo per fare bella la sua Chiesa ogni giorno la lava con il suo sangue.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Riempiere la casa del Padre non significa predicare il Vangelo ai pesci o agli uccelli dell’aria. Vuol dire annunziare, ricordare, insegnare il Vangelo ad ogni uomo, invitando esplicitamente tutti alla conversione, ai sacramenti, per essere corpo di Cristo visibile e non solo invisibile. Siamo chiamati ad essere corpo di Cristo realmente e non solo spiritualmente. Senza l’appartenenza reale mai potrà avvenire la conformazione a Cristo e senza conformazione non c’è vita secondo Cristo. Si è realmente Cristo, per essere vita reale di Cristo nel mondo. Volere i frutti del Vangelo senza essere corpo di Cristo è cosa non difficile, ma impossibile. Senza di me non potete fare nulla, dice Gesù. Si è con Cristo, se si è in Cristo e per Cristo. Mai si è con Cristo, se non si è in Cristo. Mai si è in Cristo secondo verità se non si è per Cristo.  Riempire la casa del Padre è fare il corpo di Cristo: aggiungendo sempre nuovi membri, ma anche aggiungendo nuova santità. Ogni missionario di Cristo Gesù deve lavorare per il raggiungimento di questi due fini: aggiungere nuovi figli alla Chiesa. Santificare la Chiesa santificandosi.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Oggi questi due fini sembrano essere ignorati, dimenticati, addirittura dichiarati non necessari. Con questa modalità stolta e insipiente altro non si fa che decretare la morte della Chiesa. Una Chiesa che non cresce, aggiungendo nuovi figli, è destinata alla morte fisica, reale, a scomparire. Una Chiesa che non genera nuovi figli attesta che essa è spiritualmente morta. Un corpo che è vivo sempre si rigenera e si rinnova. Un corpo morto va in putrefazione. Noi oggi stiamo lavorando per ridurre la Chiesa ad un corpo in decomposizione. Di essa non rimarrà neanche lo scheletro. Dico questo perché oggi si confonde pensiero, volontà, sentimento del singolo cristiano – non importa chi sia il cristiano: papa, vescovo, presbitero, diacono, cresimato, battezzato – con il comando del Signore. Il comando di Cristo Gesù non può essere abrogato da nessun uom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Ora il comando è esplicit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Questo comando obbliga gli apostoli e i loro successori. Obbliga tutto il corpo di Cristo Gesù. A nulla serve avere una Chiesa in uscita, se la Chiesa non è missionaria. La Chiesa è missionaria per essenza, natura. O la Chiesa è missionario di vera missione evangelizzatrice e costruttrice e formatrice del corpo di Cristo, o non è Chiesa. Non c’è Dio senza Cristo. non c’è Cristo senza Chiesa. Ma neanche c’è Chiesa se non c’è la formazione del corpo di Cristo con l’aggiunta di nuovi membr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i/>
          <w:sz w:val="20"/>
          <w:szCs w:val="20"/>
          <w:lang w:eastAsia="it-IT"/>
        </w:rPr>
        <w:t>Cristo Gesù va annunziato, evangelizzato, fatto conoscere al mondo intero. Possiamo paragonare il cristiano al Nuovo Tempio di Dio visto dal profeta Ezechiele. Cristo Gesù è pieno di Spirito Santo. Lo Spirito sgorga dal suo costato squarciato e inonda la terra di vita eterna. Il cristiano, divenendo vero corpo di Cristo nella conformazione a Cristo, diviene anche lui colmo di Spirito Santo e lo versa annunziando la parola della Buona Novella. Quando la fonte è secca, non fa sgorgare più acqua è segno che il cristiano è morto allo Spirito Santo. Ha spento lo Spirito. Chi non vuole divenire fiume senz’acqua di vita eterna, deve giorno per giorno ravvivare lo Spirito Santo. Lo ravviva crescendo in grazia e in sapienza. Cresce in grazia e in sapienza obbedendo ad ogni Parola del Vangelo. Trasformando la Parola in vita trasformerà la vita in Parol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i Dio, Angeli, Santi, fateci veri costruttori del corpo di Cristo nella verità e santità.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4:00Z</dcterms:created>
  <dc:creator>ACER</dc:creator>
  <dc:description/>
  <cp:keywords/>
  <dc:language>en-US</dc:language>
  <cp:lastModifiedBy>ACER</cp:lastModifiedBy>
  <dcterms:modified xsi:type="dcterms:W3CDTF">2019-02-15T07:34:00Z</dcterms:modified>
  <cp:revision>2</cp:revision>
  <dc:subject/>
  <dc:title/>
</cp:coreProperties>
</file>